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公务员辞职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"/>
        <w:gridCol w:w="663"/>
        <w:gridCol w:w="599"/>
        <w:gridCol w:w="845"/>
        <w:gridCol w:w="703"/>
        <w:gridCol w:w="373"/>
        <w:gridCol w:w="1443"/>
        <w:gridCol w:w="409"/>
        <w:gridCol w:w="113"/>
        <w:gridCol w:w="1166"/>
        <w:gridCol w:w="292"/>
        <w:gridCol w:w="620"/>
        <w:gridCol w:w="707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工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工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工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龄工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配偶工作单位及职务 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87"/>
      </w:tblGrid>
      <w:tr>
        <w:trPr>
          <w:trHeight w:val="2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国家公务员辞职通知书存根</w:t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姓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原单位及职务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批准辞职时间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批准机关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经手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44"/>
        </w:rPr>
        <w:t>国家公务员辞职通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根据国家公务员辞职辞暂行规定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条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款，经研究，同意辞职。终止你与国家行政机关的任用关系。你可凭本通知到人才交流等机构登记申请就业。</w:t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审批机关（盖章）</w:t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23:00Z</dcterms:created>
  <dc:creator/>
  <dc:description/>
  <dc:language>en-US</dc:language>
  <cp:lastModifiedBy>何定键</cp:lastModifiedBy>
  <cp:lastPrinted>2005-07-06T08:25:00Z</cp:lastPrinted>
  <dcterms:modified xsi:type="dcterms:W3CDTF">2005-08-02T08:39:00Z</dcterms:modified>
  <cp:revision>4</cp:revision>
  <dc:subject/>
  <dc:title/>
</cp:coreProperties>
</file>