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4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6"/>
        <w:gridCol w:w="761"/>
        <w:gridCol w:w="2752"/>
        <w:gridCol w:w="912"/>
        <w:gridCol w:w="3549"/>
      </w:tblGrid>
      <w:tr>
        <w:trPr>
          <w:trHeight w:val="592" w:hRule="atLeast"/>
        </w:trPr>
        <w:tc>
          <w:tcPr>
            <w:tcW w:w="83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15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公司团拜会人员分工明细</w:t>
            </w:r>
          </w:p>
        </w:tc>
      </w:tr>
      <w:tr>
        <w:trPr>
          <w:trHeight w:val="721" w:hRule="atLeast"/>
        </w:trPr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7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项目组</w:t>
            </w:r>
          </w:p>
        </w:tc>
        <w:tc>
          <w:tcPr>
            <w:tcW w:w="2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工作内容</w:t>
            </w:r>
          </w:p>
        </w:tc>
        <w:tc>
          <w:tcPr>
            <w:tcW w:w="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人</w:t>
            </w:r>
          </w:p>
        </w:tc>
        <w:tc>
          <w:tcPr>
            <w:tcW w:w="3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备注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节目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团拜会形式及内容的确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节目彩排及建议（两次）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团拜会节目单的编制、打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团拜会流程的编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团拜会所需服装、道具的准备及费用申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现场的控制及催台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按照节目流程，演员催台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领导发言稿的准备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场地协调工作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优秀节目演员及幕后工作人员的礼品申请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主持人沟通及确定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手卡准备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宴席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主桌位置的确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各分店、部门人员桌位的确定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宴会平面图确定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宴席菜单确定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5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舞台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舞台设计及布置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互动游戏设计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菜单、节目单设计，定稿制作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邀请函的制作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1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现场灯光及舞台的调试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舞台设备控制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相关音乐准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2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外联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邀请嘉宾名单确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团拜会嘉宾、领导的接待工作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4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召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名礼仪人员做好人员的指引工作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三名人员</w:t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参会人员的电话通知及签到工作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人员签到工作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抽奖券仅限参会人员发放，每人一张</w:t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拍摄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制作方案，拍摄内容确定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开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拍摄录制、定稿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本年度团拜会的摄影、拍照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捕捉精彩或有意义的镜头，宣传片播放时请关全场灯光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全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VCR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成品制作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采购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团拜会所需物品准备及运输，包括烟酒、饮料、食品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酒水、食品运送至现场</w:t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现场工作人员工装的准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协调运输物品车辆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抽奖箱、奖票的准备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排剩余物资回收运输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优秀节目演员及幕后工作人员的奖品采购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颁奖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证书、奖品准备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证书、奖品递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获奖人员领奖排队顺序的确定；评优颁奖对接，人员颁奖催促</w:t>
            </w:r>
          </w:p>
        </w:tc>
      </w:tr>
      <w:tr>
        <w:trPr>
          <w:trHeight w:val="485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3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颁奖礼仪人员分工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1029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兑奖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抽奖时记录下中奖号码，兑奖需凭对奖券，并请兑奖人签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3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4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安保组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负责会场纪律维持、紧急情况处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xx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lang w:val="en-US" w:eastAsia="zh-CN" w:bidi="ar-SA"/>
              </w:rPr>
              <w:t>保证团拜会顺利进行</w:t>
            </w:r>
          </w:p>
        </w:tc>
      </w:tr>
      <w:tr>
        <w:trPr>
          <w:trHeight w:val="485" w:hRule="atLeast"/>
        </w:trPr>
        <w:tc>
          <w:tcPr>
            <w:tcW w:w="834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工作人员要求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请所有工作人员，在活动当天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到达活动地点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大酒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 xml:space="preserve">厅）；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、 工作人员请穿工作服并佩戴工作证；                                                                                    如有疑问，请及时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女士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159xxxx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联系，请以上工作人员，确认工作职责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lang w:val="en-US" w:eastAsia="zh-CN" w:bidi="ar-SA"/>
              </w:rPr>
              <w:t>先谢谢您们为本次活动的付出和协助！</w:t>
            </w:r>
          </w:p>
        </w:tc>
      </w:tr>
      <w:tr>
        <w:trPr>
          <w:trHeight w:val="905" w:hRule="atLeast"/>
        </w:trPr>
        <w:tc>
          <w:tcPr>
            <w:tcW w:w="834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790065" cy="5238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9006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rFonts w:eastAsia="Times New Roman"/>
        <w:lang w:val="en-US" w:eastAsia="zh-CN"/>
      </w:rPr>
      <w:t xml:space="preserve">                    </w:t>
    </w:r>
    <w:r>
      <w:rPr>
        <w:b/>
        <w:bCs/>
        <w:color w:val="FF0000"/>
        <w:lang w:val="en-US" w:eastAsia="zh-CN"/>
      </w:rPr>
      <w:t>出国留学网</w:t>
    </w:r>
    <w:r>
      <w:rPr>
        <w:b/>
        <w:bCs/>
        <w:color w:val="FF0000"/>
        <w:lang w:val="en-US" w:eastAsia="zh-CN"/>
      </w:rPr>
      <w:t>www.liuxue86.com</w:t>
    </w:r>
    <w:r>
      <w:rPr>
        <w:b/>
        <w:bCs/>
        <w:color w:val="FF0000"/>
        <w:lang w:val="en-US" w:eastAsia="zh-CN"/>
      </w:rPr>
      <w:t>整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26T08:01:48Z</dcterms:modified>
  <cp:revision>0</cp:revision>
  <dc:subject/>
  <dc:title>2015年公司团拜会人员分工明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